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Math Ace Grand Prix Windows - Read 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PLEASE READ THIS, EVEN IF YOU HATE READING README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, and thank you for purchasing Math Ace Grand P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contains last-minute information regarding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troubleshooting tips.  If you have a printer connect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you may find it convenient to print this file for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 To do this, refer to your Windows manual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e Pri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User Guide to learn how to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you have a Windows MCI-compatible sound car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ode should be set to 256 colors at a resolution of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 x 480 pixels.  For more information on changing the display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Window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all other programs (except Windows itself) before instal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ath Ace Grand Prix.  Turn off all screen savers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Ace Grand P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ath Ace Grand Pr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ake sure you are i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sert Math Ace Grand Prix Disk #1 into your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lect "Run" from the Program Manager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nter a:install and then click when you see "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ollow the Install instruction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-------------------------------------------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ing Program Sp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sure the most efficient performance of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se recommend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on't run other applications while running Math Ace Grand P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urn off Backgrou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ose all other programs, TSRs and turn off any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before starting Math Ace Grand P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-------------------------------------------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ear background music, then you may need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DI Mapper" settings.  Quit Math Ace Grand Prix and double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in" icon in the Windows Program Manager.  Double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ol Panel" icon, and then double click the "MIDI Mapper" icon. 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arrow to the right of the "Name" field (in "Show Setups" mod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MIDI Maps will appear for you to try.  These different m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vary with the sound card you have installed, but generally a ma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EXT FM" will work with Math Ace Grand Prix. You may need to tr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etting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ear Music but no drums, and the music sounds funny,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Mapper as described above but click on the "EDIT" button. 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 CHANNEL (second column) tenth row down (next to SOURCE CHANNEL 1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10 to 16.  Click the "OK" button and then the the "CLOSE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message that says "Unable to load Math Ace font"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because your system does not have current Window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.  If your machine uses the driver 256_1280.drv from 07-93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o old.  This driver should have a date of at least 03-15-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rivers can be obtained from Gateway 2000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nline from their BBS.  Packard Bell also has updated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The phone numbers for these companies as well as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the list of companies near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a new driver, you will need to exit Windows, make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riginal 256_1280.drv file which is located in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irectory, then copy the new driver to your Window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You should now be able to play Math Ace Grand P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known conflicts with older versions of the Dell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.  If your system uses Dell video drivers, you can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s from the Dell BBS.  See the list below for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the latest version of your video card's Window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sure, use the following table to contact your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or contact your computer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           BBS           Tech Support         Mai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Systems        (510) 623-0961     (510) 623-0900      (510) 623-0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 Technologies     (416) 764-9404     (416) 882-2626      (416) 882-2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ca Research        (407) 241-1601     (407) 241-8088      (407) 997-6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                 (512) 728-8528     (800) 624-9896      (800) 727-3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             (408) 730-1100     (408) 736-2000      (408) 736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 2000         (800) 846-7562     (800) 846-2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lands                n/a            (800) 248-1850      (800) 238-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            (510) 623-7142     (510) 623-6050      (510) 623-6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Design      (512) 329-6327     (800) 253-8831      (512) 329-5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hid Technology    (510) 683-0327     (510) 683-0323      (510) 683-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rd Bell             n/a            (801) 579-0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dent Microsystems (415) 691-1016     (415) 691-9211      (415) 691-9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Labs           (215) 579-7536     (215) 968-0502      (215) 968-0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7                  n/a            (800) 248-1850      (800) 238-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 Paradise          (714) 753-1234     (800) 832-4778      (800) 832-4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experiencing problems, Please call our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at (415) 286-6110 between 7:00 am and 10:00 pm Pacific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ay through Friday and between 8:00 am and 6:00 pm Pacific Time Satu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 Sanctuary Woods Multimedia and its lic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